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ind w:left="1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Papír</w:t>
      </w:r>
    </w:p>
    <w:p>
      <w:pPr>
        <w:pStyle w:val="Normal"/>
        <w:shd w:fill="FFFFFF" w:val="clear"/>
        <w:spacing w:lineRule="exact" w:line="274" w:before="187" w:after="0"/>
        <w:ind w:left="10" w:firstLine="288"/>
        <w:rPr>
          <w:sz w:val="24"/>
          <w:szCs w:val="24"/>
        </w:rPr>
      </w:pPr>
      <w:r>
        <w:rPr>
          <w:sz w:val="24"/>
          <w:szCs w:val="24"/>
        </w:rPr>
        <w:t>Készítsen weblapot a papír történetének bemutatására a következő minta és leírás szerint! A feladatban egy weboldalt és egy képet kell majd elkészítenie.</w:t>
      </w:r>
    </w:p>
    <w:p>
      <w:pPr>
        <w:pStyle w:val="Normal"/>
        <w:shd w:fill="FFFFFF" w:val="clear"/>
        <w:spacing w:lineRule="exact" w:line="293" w:before="86" w:after="0"/>
        <w:ind w:left="10" w:firstLine="288"/>
        <w:rPr/>
      </w:pPr>
      <w:r>
        <w:rPr>
          <w:sz w:val="24"/>
          <w:szCs w:val="24"/>
        </w:rPr>
        <w:t>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lda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zövegé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UTF-8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ódolású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webforras.txt </w:t>
      </w:r>
      <w:r>
        <w:rPr>
          <w:sz w:val="24"/>
          <w:szCs w:val="24"/>
        </w:rPr>
        <w:t>állományba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alálja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feladat megoldásáho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zükséges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épek: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jel.png </w:t>
      </w:r>
      <w:r>
        <w:rPr>
          <w:spacing w:val="-2"/>
          <w:sz w:val="24"/>
          <w:szCs w:val="24"/>
        </w:rPr>
        <w:t>és</w:t>
      </w:r>
      <w:r>
        <w:rPr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>Cai-lun.jpg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épek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használat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orán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ügyeljen arra, hogy azok a vizsgakönyvtár áthelyezése után is helyesen jelenjenek meg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88" w:before="82" w:after="0"/>
        <w:ind w:left="3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 weblaphoz szükséges képet át kell méreteznie és más formátumban kell elmentenie. Képszerkesztő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rogra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egítségéve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Cai-lun.jpg </w:t>
      </w:r>
      <w:r>
        <w:rPr>
          <w:sz w:val="24"/>
          <w:szCs w:val="24"/>
        </w:rPr>
        <w:t>képe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rányosa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icsinyíts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le </w:t>
      </w:r>
      <w:r>
        <w:rPr>
          <w:spacing w:val="-1"/>
          <w:sz w:val="24"/>
          <w:szCs w:val="24"/>
        </w:rPr>
        <w:t>200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képpon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szélességűr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é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azt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4"/>
          <w:szCs w:val="24"/>
        </w:rPr>
        <w:t>mentse</w:t>
      </w:r>
      <w:r>
        <w:rPr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Cai-lun_kep.png </w:t>
      </w:r>
      <w:r>
        <w:rPr>
          <w:spacing w:val="-1"/>
          <w:sz w:val="24"/>
          <w:szCs w:val="24"/>
        </w:rPr>
        <w:t>néven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before="86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Készítse el a weboldal tetején megjelenő 650×200 képpontos képet a leírás és a minta</w:t>
      </w:r>
    </w:p>
    <w:p>
      <w:pPr>
        <w:pStyle w:val="Normal"/>
        <w:shd w:fill="FFFFFF" w:val="clear"/>
        <w:ind w:left="370" w:hanging="0"/>
        <w:rPr/>
      </w:pPr>
      <w:r>
        <w:rPr>
          <w:sz w:val="24"/>
          <w:szCs w:val="24"/>
        </w:rPr>
        <w:t>alapján!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épet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cim.png </w:t>
      </w:r>
      <w:r>
        <w:rPr>
          <w:sz w:val="24"/>
          <w:szCs w:val="24"/>
        </w:rPr>
        <w:t>néve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ents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74" w:before="86" w:after="0"/>
        <w:ind w:left="370" w:right="14" w:hanging="360"/>
        <w:jc w:val="both"/>
        <w:rPr/>
      </w:pPr>
      <w:r>
        <w:rPr>
          <w:sz w:val="24"/>
          <w:szCs w:val="24"/>
        </w:rPr>
        <w:t xml:space="preserve">A kép háttérszíne sötétbarna RGB(89, 52, 27) kódú szín legyen! Erre írja fehér színnel, </w:t>
      </w:r>
      <w:r>
        <w:rPr>
          <w:spacing w:val="-1"/>
          <w:sz w:val="24"/>
          <w:szCs w:val="24"/>
        </w:rPr>
        <w:t xml:space="preserve">minden betűt eltérő betűtípussal, a „Papír” szöveget! A betűk magassága is változó legyen </w:t>
      </w:r>
      <w:r>
        <w:rPr>
          <w:sz w:val="24"/>
          <w:szCs w:val="24"/>
        </w:rPr>
        <w:t>tetszőlegesen 80 és 180 képpont között! Ügyeljen arra, hogy a betűk ne lógjanak ki a képből és ne fedjék egymá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283" w:before="91" w:after="0"/>
        <w:ind w:left="370" w:right="19" w:hanging="360"/>
        <w:jc w:val="both"/>
        <w:rPr/>
      </w:pPr>
      <w:r>
        <w:rPr>
          <w:sz w:val="24"/>
          <w:szCs w:val="24"/>
        </w:rPr>
        <w:t>Hozzo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étr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g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weblapot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papir.html </w:t>
      </w:r>
      <w:r>
        <w:rPr>
          <w:sz w:val="24"/>
          <w:szCs w:val="24"/>
        </w:rPr>
        <w:t>néven!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weblap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ulajdonságai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állíts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 a következők szerint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94" w:before="5" w:after="0"/>
        <w:ind w:left="1090" w:hanging="0"/>
        <w:rPr/>
      </w:pPr>
      <w:r>
        <w:rPr>
          <w:spacing w:val="-3"/>
          <w:sz w:val="24"/>
          <w:szCs w:val="24"/>
        </w:rPr>
        <w:t>a.</w:t>
      </w:r>
      <w:r>
        <w:rPr>
          <w:sz w:val="24"/>
          <w:szCs w:val="24"/>
        </w:rPr>
        <w:tab/>
        <w:t>az oldal háttérszíne legyen szürke (#999999 kódú szín)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94"/>
        <w:ind w:left="1090" w:hanging="0"/>
        <w:rPr/>
      </w:pPr>
      <w:r>
        <w:rPr>
          <w:sz w:val="24"/>
          <w:szCs w:val="24"/>
        </w:rPr>
        <w:t>b.</w:t>
        <w:tab/>
        <w:t>a szöveg színe legyen fekete és a linkek minden állapotának színe fehér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94"/>
        <w:ind w:left="1090" w:hanging="0"/>
        <w:rPr/>
      </w:pPr>
      <w:r>
        <w:rPr>
          <w:spacing w:val="-3"/>
          <w:sz w:val="24"/>
          <w:szCs w:val="24"/>
        </w:rPr>
        <w:t>c.</w:t>
      </w:r>
      <w:r>
        <w:rPr>
          <w:sz w:val="24"/>
          <w:szCs w:val="24"/>
        </w:rPr>
        <w:tab/>
        <w:t>a böngésző címsorában megjelenő cím „A papír története” legye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 w:before="77" w:after="0"/>
        <w:ind w:left="370" w:right="14" w:hanging="360"/>
        <w:jc w:val="both"/>
        <w:rPr/>
      </w:pPr>
      <w:r>
        <w:rPr>
          <w:sz w:val="24"/>
          <w:szCs w:val="24"/>
        </w:rPr>
        <w:t>Az oldal alapjának készítsen egy 670 képpont széles, 1 soros és 1 oszlopos, szegély nélküli táblázatot! A táblázat legyen középre igazított, a cellamargó és a cellaköz 2 pontos! A táblázat háttérszínét állítsa fehérre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88" w:before="91" w:after="0"/>
        <w:ind w:left="370" w:right="14" w:hanging="360"/>
        <w:jc w:val="both"/>
        <w:rPr/>
      </w:pP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áblázatb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helyezz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cim.png </w:t>
      </w:r>
      <w:r>
        <w:rPr>
          <w:sz w:val="24"/>
          <w:szCs w:val="24"/>
        </w:rPr>
        <w:t>képe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és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gazíts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özépre!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H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ne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udt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készíteni 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épet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kkor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helyettes.png </w:t>
      </w:r>
      <w:r>
        <w:rPr>
          <w:sz w:val="24"/>
          <w:szCs w:val="24"/>
        </w:rPr>
        <w:t>állomány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llessz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!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épr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állítso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hivatkozást, amel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webforras.txt </w:t>
      </w:r>
      <w:r>
        <w:rPr>
          <w:sz w:val="24"/>
          <w:szCs w:val="24"/>
        </w:rPr>
        <w:t>állomán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ső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orában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apcsos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zárójelbe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lévő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ímre mutasso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 w:before="82" w:after="0"/>
        <w:ind w:left="3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Ebbe a táblázatba a kép alá készítsen egy középre igazított belső táblázatot, mely 650 képpont széles, 2 soros, 4 oszlopos és szegély nélküli! A táblázat celláinak háttérszíne legyen sötétzöld (#485808 kódú szín)! A cellákat 60 pont magasságúra, a cellamargót és a cellaközt 2 pontosra állítsa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 w:before="82" w:after="0"/>
        <w:ind w:left="3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 belső táblázat minden cellájában a szöveg vízszintesen középre igazított legyen! Az első sorában vonja össze a cellákat, és ide a forrásszövegből tegye át vagy gépelje be „A papírgyártás története” címet! A címet alakítsa egyes szintű címsor stílusúvá és alkalmazzon fehér betűszín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8" w:before="91" w:after="0"/>
        <w:ind w:left="370" w:right="19" w:hanging="360"/>
        <w:jc w:val="both"/>
        <w:rPr/>
      </w:pP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ásodik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or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elláib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zövege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webforras.txt </w:t>
      </w:r>
      <w:r>
        <w:rPr>
          <w:sz w:val="24"/>
          <w:szCs w:val="24"/>
        </w:rPr>
        <w:t>állománybó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ásolj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át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agy gépelje be! A további formázásokat az oldal többi részének elkészítése után tudja elvégez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83" w:before="86" w:after="1186"/>
        <w:ind w:left="37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A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lda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zövegé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2"/>
          <w:szCs w:val="22"/>
        </w:rPr>
        <w:t xml:space="preserve">webforras.txt </w:t>
      </w:r>
      <w:r>
        <w:rPr>
          <w:sz w:val="24"/>
          <w:szCs w:val="24"/>
        </w:rPr>
        <w:t>állománybó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ásolj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á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lső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ábláza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lá! A bekezdéseket hozza létre a mintának megfelelően!A négy alcím szövege kettes szintű címsor stílussal jelenjen meg! Mindegyik elé szúrja be 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jel.png </w:t>
      </w:r>
      <w:r>
        <w:rPr>
          <w:sz w:val="24"/>
          <w:szCs w:val="24"/>
        </w:rPr>
        <w:t>állomány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int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szerinti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rendezéssel!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zekhe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kezdésekhez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hozzon létre oldalon belüli hivatkozási pontot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 w:before="86" w:after="1186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 w:before="77" w:after="0"/>
        <w:ind w:left="370" w:right="19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A belső táblázat második sorának celláiban lévő szövegekre készítsen oldalon belüli hivatkozást, amire kattintva az oldal szövegének megfelelő részéhez ugorhatunk! A hivatkozások szövegét az alapértelmezettnél nagyobb betűmérettel és félkövér betűstílussal jelenítse meg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before="86" w:after="0"/>
        <w:ind w:left="10" w:hanging="0"/>
        <w:rPr>
          <w:spacing w:val="-1"/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ásodik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lcím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é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helyezze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l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Cai-lun_kep.png </w:t>
      </w:r>
      <w:r>
        <w:rPr>
          <w:sz w:val="24"/>
          <w:szCs w:val="24"/>
        </w:rPr>
        <w:t>képet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vízszintese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özépre</w:t>
      </w:r>
    </w:p>
    <w:p>
      <w:pPr>
        <w:pStyle w:val="Normal"/>
        <w:shd w:fill="FFFFFF" w:val="clear"/>
        <w:spacing w:lineRule="exact" w:line="274"/>
        <w:ind w:left="370" w:hanging="0"/>
        <w:rPr>
          <w:sz w:val="24"/>
          <w:szCs w:val="24"/>
        </w:rPr>
      </w:pPr>
      <w:r>
        <w:rPr>
          <w:sz w:val="24"/>
          <w:szCs w:val="24"/>
        </w:rPr>
        <w:t>igazítva! Állítsa be alternatív (magyarázó) szövegnek a „Cai-lun képe” kifejezést, és a képet 1 pont vastag kerettel szegélyezze!</w:t>
      </w:r>
    </w:p>
    <w:p>
      <w:pPr>
        <w:pStyle w:val="Normal"/>
        <w:shd w:fill="FFFFFF" w:val="clear"/>
        <w:spacing w:before="398" w:after="216"/>
        <w:ind w:left="1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Minta:</w:t>
      </w:r>
    </w:p>
    <w:p>
      <w:pPr>
        <w:sectPr>
          <w:type w:val="nextPage"/>
          <w:pgSz w:w="11906" w:h="16838"/>
          <w:pgMar w:left="1408" w:right="1405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3529965" cy="599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9330" cy="5998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472.35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9330" cy="5998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14605" cy="599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35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08" w:right="1405" w:gutter="0" w:header="0" w:top="76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9:00Z</dcterms:created>
  <dc:creator>Gombi</dc:creator>
  <dc:description/>
  <cp:keywords/>
  <dc:language>en-US</dc:language>
  <cp:lastModifiedBy>Gombi</cp:lastModifiedBy>
  <dcterms:modified xsi:type="dcterms:W3CDTF">2015-02-23T10:39:00Z</dcterms:modified>
  <cp:revision>2</cp:revision>
  <dc:subject/>
  <dc:title>Papír</dc:title>
</cp:coreProperties>
</file>